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256655</wp:posOffset>
            </wp:positionH>
            <wp:positionV relativeFrom="page">
              <wp:posOffset>1175385</wp:posOffset>
            </wp:positionV>
            <wp:extent cx="797560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0985</wp:posOffset>
            </wp:positionH>
            <wp:positionV relativeFrom="page">
              <wp:posOffset>1106805</wp:posOffset>
            </wp:positionV>
            <wp:extent cx="935355" cy="892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Olsztyn, 03.11.2014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KOMUNIKAT ORGANIZACYJNY NR 1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IV WOJEWÓDZKI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HALOWY TURNIEJ PIŁKI NOŻNEJ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  <w:t>CHŁOPCÓW SZKÓŁ PODSTAWOWYCH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  <w:t>NOWE MIASTO LUBAWSKIE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  <w:t>14.11.2014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28"/>
          <w:lang w:val="pl-PL" w:eastAsia="zh-CN" w:bidi="hi-I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Organizatorzy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armińsko-Mazurski Szkolny Związek Sportowy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Starosta Nowomiejski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Burmistrz Miasta Nowe Miasto Lubawsk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u w:val="none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u w:val="none"/>
          <w:lang w:val="pl-PL" w:eastAsia="zh-CN" w:bidi="zxx"/>
        </w:rPr>
        <w:t>Gospodarz zawodów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Powiatowy Szkolny Związek Sportow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Gospodarz zawodów zabezpiecza sekretariat zawodów, protokoły, opiekę medyczną, obsadę sędziowską , radiofonizację i spiker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Gospodarz ma prawo dobrać brakujące zespoł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Termin i miejsce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4 listopada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2014, godz 1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vertAlign w:val="superscript"/>
          <w:lang w:val="pl-PL" w:eastAsia="zh-CN" w:bidi="hi-IN"/>
        </w:rPr>
        <w:t>:00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Hala Sportowa MOSiR Nowe Miasto Lubawskie przy ul. Jagiellońskiej 2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Uczestnictwo</w:t>
      </w:r>
    </w:p>
    <w:p>
      <w:pPr>
        <w:pStyle w:val="Normal"/>
        <w:spacing w:lineRule="atLeast" w:line="10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zawodach mogą brać udział po 2 najlepsze drużyny z rejonu.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Zespół składa się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8 zawodników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(4 zawodników w polu + 1 bramkarz + 3 zawodników rezerwowych) + opiekun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left"/>
        <w:rPr/>
      </w:pP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pl-PL" w:eastAsia="zh-CN" w:bidi="zxx"/>
        </w:rPr>
        <w:t xml:space="preserve">Przy weryfikacji wymagane będą: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zxx"/>
        </w:rPr>
        <w:t>legitymacje szkolne, l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zxx"/>
        </w:rPr>
        <w:t>ista zawodników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 xml:space="preserve"> (wzór 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kern w:val="2"/>
            <w:sz w:val="22"/>
            <w:szCs w:val="22"/>
            <w:lang w:eastAsia="zh-CN"/>
          </w:rPr>
          <w:t>www.szs.olsztyn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Zgłoszenia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otwierdzenie udziału w zawodach prosimy składać do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12.11.2014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– kol. Mirosław Urbanowski, tel: 728 327 273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pl-PL" w:eastAsia="zh-CN" w:bidi="zxx"/>
        </w:rPr>
        <w:t>Zawody są realizowane przy wsparciu finansowym Samorządu Województwa Warmińsko-Mazurskiego</w:t>
      </w:r>
      <w:r>
        <w:rPr>
          <w:rFonts w:eastAsia="Lucida Sans Unicode" w:cs="Times New Roman" w:ascii="Times New Roman" w:hAnsi="Times New Roman"/>
          <w:b/>
          <w:bCs/>
          <w:iCs/>
          <w:color w:val="auto"/>
          <w:kern w:val="2"/>
          <w:sz w:val="22"/>
          <w:szCs w:val="22"/>
          <w:lang w:val="pl-PL" w:eastAsia="zh-CN" w:bidi="zxx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right"/>
        <w:rPr/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Przewodniczący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pl-PL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W-M SZS</w:t>
      </w:r>
    </w:p>
    <w:p>
      <w:pPr>
        <w:pStyle w:val="Normal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Wacław Wasiela</w:t>
      </w:r>
    </w:p>
    <w:sectPr>
      <w:type w:val="nextPage"/>
      <w:pgSz w:w="11906" w:h="16838"/>
      <w:pgMar w:left="93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lang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2"/>
      <w:szCs w:val="22"/>
      <w:lang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1:41Z</dcterms:created>
  <dc:creator/>
  <dc:description/>
  <dc:language>en-US</dc:language>
  <cp:lastModifiedBy/>
  <cp:lastPrinted>2014-10-31T10:43:00Z</cp:lastPrinted>
  <cp:revision>0</cp:revision>
  <dc:subject/>
  <dc:title/>
</cp:coreProperties>
</file>